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72390</wp:posOffset>
                </wp:positionV>
                <wp:extent cx="4905375" cy="683895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ОЧЕЧНЫЙ МАСС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ылья носа разотри – раз, два, 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под носом себе утри – раз, два, 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рови нужно расчесать – раз, два, три, четыре, п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три пот теперь со лба – раз, д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рьги на уши повесь, если е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лкой волосы скрепи – раз, два, 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зади пуговку найди и застег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сы надо примерять, примеряй и надев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сюда повесим брошку, разноцветную матрёш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сюда браслетики, красивые манже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вочки и мальчики, приготовьте пальч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как славно потрудились и красиво наряди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талось ноги растереть и не будем мы боле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7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ОЧЕЧНЫЙ МАССА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ылья носа разотри – раз, два, т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под носом себе утри – раз, два, т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рови нужно расчесать – раз, два, три, четыре, п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три пот теперь со лба – раз, д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рьги на уши повесь, если е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лкой волосы скрепи – раз, два, т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зади пуговку найди и застег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усы надо примерять, примеряй и надева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сюда повесим брошку, разноцветную матрёш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сюда браслетики, красивые манжет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вочки и мальчики, приготовьте пальч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как славно потрудились и красиво нарядили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талось ноги растереть и не будем мы боле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715</wp:posOffset>
                </wp:positionH>
                <wp:positionV relativeFrom="paragraph">
                  <wp:posOffset>72390</wp:posOffset>
                </wp:positionV>
                <wp:extent cx="4905375" cy="683895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АССАЖ ЛИЦА «МОЙСЯ, НОС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н, отройся! Показывают правой рукой, как отрывают кр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, умойся! Указательными пальцами растир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ылья н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тесь сразу оба глаза. Мягко проводят пальцами по лб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тесь, уши, Ладонями растирают уш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ся, шейка! Мягко поглаживают шею спере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йка, мойся хорошенько! Поглаживают шею ладоня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ми от основания чере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ерёд гру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ся, мойся, обливайся! Легко гладят щё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язь, смывайся! Грязь, смывайся! Трут ладонями друг о д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45pt;margin-top:5.7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АССАЖ ЛИЦА «МОЙСЯ, НОСИ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н, отройся! Показывают правой рукой, как отрывают кран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, умойся! Указательными пальцами растирают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ылья носа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тесь сразу оба глаза. Мягко проводят пальцами по лбу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тесь, уши, Ладонями растирают уши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ся, шейка! Мягко поглаживают шею спереди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йка, мойся хорошенько! Поглаживают шею ладонями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ми от основания черепа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ерёд груди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ся, мойся, обливайся! Легко гладят щёки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язь, смывайся! Грязь, смывайся! Трут ладонями друг о дру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67640</wp:posOffset>
                </wp:positionV>
                <wp:extent cx="4905375" cy="683895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ОЗОРНЫЕ МИШ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яну вперёд я ушки, а потом наз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но плюшевые мишки детки в ряд сид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, три - скажу, четыре, пять и шесть и 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удь: массаж для ушек Нужно делать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яну вперёд я ушки, А потом наз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но плюшевые мишки Детки в ряд сид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еперь по кругу щёчки Дружно разотрё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 забывчивым мишуткам Память разовьё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, три - скажу, четыре, Пять и шесть и 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удь: массаж для щёчек Нужно делать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подбородке круг черчу: Мишке я помочь хоч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ётко, быстро говорить, Звуки все произнос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, два, три - скажу, четыре, Пять и шесть и 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забудь: массаж такой Нужно делать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3.2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ОЗОРНЫЕ МИШКИ»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яну вперёд я ушки, а потом назад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но плюшевые мишки детки в ряд сидят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, три - скажу, четыре, пять и шесть и семь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удь: массаж для ушек Нужно делать всем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яну вперёд я ушки, А потом назад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но плюшевые мишки Детки в ряд сидят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еперь по кругу щёчки Дружно разотрём: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 забывчивым мишуткам Память разовьём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, три - скажу, четыре, Пять и шесть и семь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удь: массаж для щёчек Нужно делать всем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подбородке круг черчу: Мишке я помочь хочу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ётко, быстро говорить, Звуки все произносить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, два, три - скажу, четыре, Пять и шесть и семь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забудь: массаж такой Нужно делать вс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110490</wp:posOffset>
                </wp:positionV>
                <wp:extent cx="4905375" cy="6838950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бы думали получше озорные ми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 погладим лобики Плюшевым плутиш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, два, три - скажу, четыре, Пять и шесть и 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забудь: массаж такой Нужно делать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бы мишка лучше видел, Стал внимательней, шустр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 волшебные очки Нарисуем поскор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, два, три - скажу, четыре, Пять и шесть и 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забудь: массаж такой Нужно делать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pt;margin-top:8.7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бы думали получше озорные мишки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ы погладим лобики Плюшевым плутишкам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, два, три - скажу, четыре, Пять и шесть и семь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забудь: массаж такой Нужно делать всем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бы мишка лучше видел, Стал внимательней, шустрей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ы волшебные очки Нарисуем поскорей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, два, три - скажу, четыре, Пять и шесть и семь.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забудь: массаж такой Нужно делать вс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4905375" cy="6838950"/>
                <wp:effectExtent l="2984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ЗАКАЛИВАЮЩИЕ  ДЫХАТЕЛЬНЫЕ  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Упражнение «Го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вно дышит 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ы закрой правый вх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потом наобор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ыши глубо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койно и легко.  (10 вдохов и выдохов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Упражнение «Землетрес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крылья носа над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вдохни смел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льчиками постуч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охни сильнее.      ( 8 ра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 Упражнение «Пеще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учшает дыхание без сом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зык к нёбу приж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ерез носик подыши.   (10 раз.)                                  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 Упражнение «Индейц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сом глубоко вдох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выдохе постукивая пальцами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омко « ба-бо-бу « произнеси.   (8 ра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0.3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ЗАКАЛИВАЮЩИЕ  ДЫХАТЕЛЬНЫЕ  УПРАЖ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Упражнение «Го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вно дышит 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ы закрой правый вхо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потом наоборо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ыши глубо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койно и легко.  (10 вдохов и выдохов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Упражнение «Землетрес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крылья носа нада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вдохни смеле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льчиками постуч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охни сильнее.      ( 8 раз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 Упражнение «Пеще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учшает дыхание без сомн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зык к нёбу приж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ерез носик подыши.   (10 раз.)                                   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 Упражнение «Индейц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сом глубоко вдох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выдохе постукивая пальцами 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омко « ба-бо-бу « произнеси.   (8 раз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43815</wp:posOffset>
                </wp:positionV>
                <wp:extent cx="4905375" cy="683895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ОЧЕЧНЫЙ МАССАЖ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. 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Точку первую на л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труда её най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сейчас и вы найд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ку пальчиком крутите.  (15 вращений в каждую сторону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2. 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 А теперь между бров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ку находи  скор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зевай, не роб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ку ты крути смелей.   (15 ра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  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  А сейчас уже две то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до пальцами держ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мотрите это про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х у глазок отыскать.    (10 вращений в каждую сторону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95pt;margin-top:3.45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ОЧЕЧНЫЙ МАССАЖ Л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5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. 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Точку первую на лб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труда её найд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сейчас и вы найдит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ку пальчиком крутите.  (15 вращений в каждую сторону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2. 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 А теперь между бров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ку находи  скор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зевай, не роб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ку ты крути смелей.   (15 раз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  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  А сейчас уже две точ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до пальцами держ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мотрите это прос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х у глазок отыскать.    (10 вращений в каждую сторону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67640</wp:posOffset>
                </wp:positionV>
                <wp:extent cx="4905375" cy="683895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  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Возле носика две то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х мы пальцами прижм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опять крутить начнё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,2,3 ( 2 р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ку пальчиком кру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 при этом надо з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льцы с места не сдвигать.  (10 ра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   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 Эти точки возле г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найти их посмот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епко пальчиком приж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теперь смелей верти.           (10 ра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.   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   Эти точки чуть пони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х найдём мы без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56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ки пальчиком прижм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опять крутить начнём.         (10 ра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3.2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  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Возле носика две точ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х мы пальцами прижмё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опять крутить начнё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,2,3 ( 2 раз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ку пальчиком кру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 при этом надо зн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льцы с места не сдвигать.  (10 раз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   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 Эти точки возле г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найти их посмот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епко пальчиком приж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теперь смелей верти.           (10 раз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.   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   Эти точки чуть пониж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х найдём мы без тру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56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ки пальчиком прижмё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опять крутить начнём.         (10 раз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215</wp:posOffset>
                </wp:positionH>
                <wp:positionV relativeFrom="paragraph">
                  <wp:posOffset>167640</wp:posOffset>
                </wp:positionV>
                <wp:extent cx="4905375" cy="6838950"/>
                <wp:effectExtent l="29210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5pt;margin-top:13.2pt;width:386.2pt;height:53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4905375" cy="683895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ОСЕННИЕ ЛИСТ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ind w:left="-56" w:right="-1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, два, тр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етыре, пя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дем листья соби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ья берез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ья ряб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ики топо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ья ос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ики дуба 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бер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56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ме осенний букет отне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9.45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ОСЕННИЕ ЛИСТ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ind w:left="-56" w:right="-11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, два, тр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етыре, пя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удем листья собир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ья берез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ья ряби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ики топол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ья оси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ики дуба 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бер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56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ме осенний букет отнес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4790</wp:posOffset>
                </wp:positionH>
                <wp:positionV relativeFrom="paragraph">
                  <wp:posOffset>62865</wp:posOffset>
                </wp:positionV>
                <wp:extent cx="4905375" cy="683895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СЕННИЙ ЛЕ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tLeast" w:line="3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альчик в лес пошё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альчик гриб нашё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альчик чистить ст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альчик жарить с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альчик всё – всё съ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того и потолсте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pt;margin-top:4.95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СЕННИЙ ЛЕС»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tLeast" w:line="31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альчик в лес пошёл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альчик гриб нашёл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альчик чистить стал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альчик жарить стал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альчик всё – всё съел,</w:t>
                      </w:r>
                    </w:p>
                    <w:p>
                      <w:pPr>
                        <w:overflowPunct w:val="false"/>
                        <w:bidi w:val="0"/>
                        <w:spacing w:before="225" w:after="225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того и потолстел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4905375" cy="683895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3892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77200"/>
                            <a:gd name="textAreaBottom" fmla="*/ 3741480 h 3877200"/>
                          </a:gdLst>
                          <a:ahLst/>
                          <a:rect l="textAreaLeft" t="textAreaTop" r="textAreaRight" b="textAreaBottom"/>
                          <a:pathLst>
                            <a:path w="21600" h="30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3"/>
                              </a:lnTo>
                              <a:arcTo wR="3600" hR="3600" stAng="10800000" swAng="-5400000"/>
                              <a:lnTo>
                                <a:pt x="18000" y="30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ходи ко мне, друж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 садись скорей в круж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шки ты свои най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 скорей их покаж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 потом, а по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крутили козел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шко кажется замёрз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огреть его так мож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овко с ними мы игр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от так хлопаем уш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 сейчас все тянем вни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шко, ты не отвали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, два! Раз, д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от и кончилась иг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 раз кончилась игра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ступила ти-ши-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.2pt;width:386.2pt;height:5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ходи ко мне, друж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 садись скорей в круж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шки ты свои най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 скорей их покаж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 потом, а по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крутили козел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шко кажется замёрз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огреть его так мож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овко с ними мы игра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от так хлопаем уш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 сейчас все тянем вни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шко, ты не отвалис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, два! Раз, дв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от и кончилась иг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 раз кончилась игра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ступила ти-ши-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15240</wp:posOffset>
                </wp:positionV>
                <wp:extent cx="4905375" cy="6791325"/>
                <wp:effectExtent l="29210" t="29210" r="29210" b="21336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79140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850200"/>
                            <a:gd name="textAreaBottom" fmla="*/ 3714480 h 3850200"/>
                          </a:gdLst>
                          <a:ahLst/>
                          <a:rect l="textAreaLeft" t="textAreaTop" r="textAreaRight" b="textAreaBottom"/>
                          <a:pathLst>
                            <a:path w="21600" h="29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3"/>
                              </a:lnTo>
                              <a:arcTo wR="3600" hR="3600" stAng="10800000" swAng="-5400000"/>
                              <a:lnTo>
                                <a:pt x="18000" y="29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Эй, ребята, все ко м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то стоит там в сторон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 ну быстрей лови кур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 начинай игру-масса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отру ладошки силь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аждый пальчик покруч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здороваюсь со все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икого не обой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ноготками поигра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руг о друга их пот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том руки «помочалю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лечи мягко разом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тем руки я пом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альчик в пальчик я влож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 замочек их закр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 тепло побере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тяну я пальч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усть бегут, как зайч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-два, раз-д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от и кончилась иг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от и кончилась иг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дыхает дет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5pt;margin-top:1.2pt;width:386.2pt;height:5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У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Эй, ребята, все ко м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то стоит там в сторон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 ну быстрей лови кура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 начинай игру-массаж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отру ладошки сильн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аждый пальчик покруч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здороваюсь со все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икого не обой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ноготками поигра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руг о друга их потр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том руки «помочалю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лечи мягко разом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тем руки я помо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альчик в пальчик я влож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 замочек их закро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 тепло поберег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тяну я пальчи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усть бегут, как зайч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-два, раз-д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от и кончилась иг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от и кончилась иг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дыхает детв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basedOn w:val="Style12"/>
    <w:qFormat/>
    <w:rPr/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5:00Z</dcterms:created>
  <dc:creator>User</dc:creator>
  <dc:description/>
  <cp:keywords/>
  <dc:language>en-US</dc:language>
  <cp:lastModifiedBy>Admin1</cp:lastModifiedBy>
  <dcterms:modified xsi:type="dcterms:W3CDTF">2014-10-01T06:55:00Z</dcterms:modified>
  <cp:revision>2</cp:revision>
  <dc:subject/>
  <dc:title/>
</cp:coreProperties>
</file>