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Отчет о проведении Недели безопасности в Муниципальном бюджетном дошкольном образовательном учреждении детском саду № 504 Верх-Исетского  района города Екатеринбурга</w:t>
      </w:r>
    </w:p>
    <w:p>
      <w:pPr>
        <w:pStyle w:val="Normal"/>
        <w:ind w:right="-3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с обучающимися</w:t>
      </w:r>
    </w:p>
    <w:tbl>
      <w:tblPr>
        <w:tblW w:w="159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552"/>
        <w:gridCol w:w="1984"/>
        <w:gridCol w:w="2410"/>
        <w:gridCol w:w="2694"/>
        <w:gridCol w:w="215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ов антитерр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формирование навыков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 с детьми, направленных на формирование навыков противопо-жарной безопасности и электро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ческ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одных объект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, количество </w:t>
              <w:br/>
              <w:t xml:space="preserve">тематика и формы проведенных мероприят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iberation Serif;Times New Roman"/>
                <w:sz w:val="22"/>
                <w:szCs w:val="22"/>
              </w:rPr>
              <w:t xml:space="preserve">Дидактические игры "По улице гуляя", </w:t>
            </w:r>
            <w:r>
              <w:rPr>
                <w:sz w:val="22"/>
                <w:szCs w:val="22"/>
              </w:rPr>
              <w:t xml:space="preserve">«Хорошо-плохо», «Нам на улице не страшно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/>
                <w:sz w:val="22"/>
                <w:szCs w:val="22"/>
              </w:rPr>
              <w:t>Пед. ситуация "Твои поступки и их последствия", "Ты и другие дети"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еды «Будь внимателен и бдителен!», «</w:t>
            </w:r>
            <w:r>
              <w:rPr>
                <w:rFonts w:eastAsia="Liberation Serif;Times New Roman"/>
                <w:sz w:val="22"/>
                <w:szCs w:val="22"/>
              </w:rPr>
              <w:t xml:space="preserve">Осторожно гололед», « Опасные предметы на участке», </w:t>
            </w:r>
            <w:r>
              <w:rPr>
                <w:sz w:val="22"/>
                <w:szCs w:val="22"/>
              </w:rPr>
              <w:t xml:space="preserve">«Правила безопасности»,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и с детьми: правила поведения в детском саду, на прогулке, в музыкальном и спортивном залах. 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-практика «Как безопасно передвигаться по ль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>
                <w:sz w:val="22"/>
                <w:szCs w:val="22"/>
              </w:rPr>
              <w:t>Беседа "Что такое интернет?", «Безопасность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ьзовании  мобильных телефонов детям»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смотр мультфильмов из серии Фиксики советы "Вирус", Мошенники", "Встроенные покупки"</w:t>
            </w:r>
          </w:p>
          <w:p>
            <w:pPr>
              <w:pStyle w:val="Normal"/>
              <w:widowControl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равила безопасного поведения в Интерн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сторожно электроприборы», «Чем опасен дым?», «Эта спичка-невеличка», «Что делать, если начался пожар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«Аварийная ситуация», "Можно или нельз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Мы-пожарн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«Как Тимоша Царевну», «Пожарная маш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тренинг «Вызови пожар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"Микробы и вирусы - что это?", «Овощи и фрукты – полезные продукты», «Что будет, если…?», «Береги свое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: Чуде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очек  с загадкам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: «Заберем снег в групп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стихотворения «Нужно правильно питать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 «Вредная и здоровая еда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ение стихотворения К.И. Чуковский "Мойдодыр"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Беседа о правилах поведения в общественном транспорте, </w:t>
            </w:r>
            <w:r>
              <w:rPr>
                <w:sz w:val="22"/>
                <w:szCs w:val="22"/>
              </w:rPr>
              <w:t>Какие виды переходов через дорогу бывают?»</w:t>
            </w:r>
          </w:p>
          <w:p>
            <w:pPr>
              <w:pStyle w:val="Normal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  <w:lang w:val="en-US"/>
              </w:rPr>
              <w:t>Игра "Выбери нужный знак"</w:t>
            </w:r>
          </w:p>
          <w:p>
            <w:pPr>
              <w:pStyle w:val="Normal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Выставка детских рисунков «Помощники на дороге».</w:t>
            </w:r>
          </w:p>
          <w:p>
            <w:pPr>
              <w:pStyle w:val="C1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осмотр мультфильма из серии «Уроки тетушка Совы»: «Железнодорожный транспорт», «Для чего нужен шлагбаум?», "Три котёнка", "По дороге со Смешариками", Дидактическая игра «Кто работает на железнодорожном транспорте?»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Пешеходный перех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Поездка на автобу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Светофор»</w:t>
            </w:r>
          </w:p>
          <w:p>
            <w:pPr>
              <w:pStyle w:val="Normal"/>
              <w:widowControl w:val="false"/>
              <w:suppressAutoHyphens w:val="true"/>
              <w:rPr>
                <w:color w:val="111111"/>
                <w:sz w:val="20"/>
                <w:szCs w:val="27"/>
              </w:rPr>
            </w:pPr>
            <w:r>
              <w:rPr>
                <w:color w:val="111111"/>
                <w:sz w:val="20"/>
                <w:szCs w:val="27"/>
              </w:rPr>
              <w:t>Чтение художественной литературы Н.Носов «Автомобиль», С.Михалков «Бездельник»</w:t>
            </w:r>
          </w:p>
          <w:p>
            <w:pPr>
              <w:pStyle w:val="Normal"/>
              <w:widowControl w:val="false"/>
              <w:suppressAutoHyphens w:val="true"/>
              <w:rPr>
                <w:color w:val="111111"/>
                <w:sz w:val="20"/>
                <w:szCs w:val="27"/>
              </w:rPr>
            </w:pPr>
            <w:r>
              <w:rPr>
                <w:color w:val="111111"/>
                <w:sz w:val="20"/>
                <w:szCs w:val="27"/>
              </w:rPr>
              <w:t>Сюжетно-ролевая игра «Регулировщик»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Беседа "Пришла весна, опасно - лед тает!" , «Какую опасность таит вода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Беседа-игра «Правила поведения на воде весной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Просмотр мультфильм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« Смешарики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- На льду. </w:t>
            </w:r>
          </w:p>
          <w:p>
            <w:pPr>
              <w:pStyle w:val="Normal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Купаем куклу Маш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ая игра «Капелька, ручей, рек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ылки на лучшее освещение мероприятий сайте ОО (не менее 3 ссылок по каждому направлению)</w:t>
            </w:r>
          </w:p>
        </w:tc>
        <w:tc>
          <w:tcPr>
            <w:tcW w:w="1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(указать количество обучающихся, принявших участие </w:t>
              <w:br/>
              <w:t>в мероприятия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37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е мероприят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686"/>
        <w:gridCol w:w="453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с руководителями образовательных 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, количество и тематика проведенны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совещание при заведующ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смотр территории и здания МБДОУ на предмет антитеррористической защищенности объе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ый осмотр прогулочных участков групп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ый осмотр территории МБДО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оответствии с направлениями Недели безопасности» на информационных стендах и официальном сайте МБД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сторожно тонкий ле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щение информации на официальном сайте МБДОУ  о состоянии детского дорожно-транспортного травматизма за 2022 год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504.tvoysadik.ru/?section_id=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(указать количество участников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right="-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04.tvoysadik.ru/?section_id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4:00Z</dcterms:created>
  <dc:creator>user</dc:creator>
  <dc:description/>
  <cp:keywords/>
  <dc:language>en-US</dc:language>
  <cp:lastModifiedBy>МБДОУ 504</cp:lastModifiedBy>
  <cp:lastPrinted>2015-09-04T14:37:00Z</cp:lastPrinted>
  <dcterms:modified xsi:type="dcterms:W3CDTF">2023-03-20T05:19:00Z</dcterms:modified>
  <cp:revision>20</cp:revision>
  <dc:subject/>
  <dc:title>Приложение к письму</dc:title>
</cp:coreProperties>
</file>