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хнологическая карта проведения занятия  по познавательному развитию с детьми подготовительной к школе группы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Тема: «Что мы знаем о воде?» (изучение физических свойств 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 р</w:t>
      </w:r>
      <w:r>
        <w:rPr>
          <w:rFonts w:cs="Times New Roman" w:ascii="Times New Roman" w:hAnsi="Times New Roman"/>
          <w:sz w:val="24"/>
          <w:szCs w:val="24"/>
          <w:lang w:val="ru-RU"/>
        </w:rPr>
        <w:t>азвивать познавательный интерес и любознательность, интерес к исследовательской деятельности и экспериментированию.</w:t>
      </w:r>
    </w:p>
    <w:p>
      <w:pPr>
        <w:pStyle w:val="Normal"/>
        <w:tabs>
          <w:tab w:val="clear" w:pos="1134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tabs>
          <w:tab w:val="clear" w:pos="1134"/>
          <w:tab w:val="left" w:pos="510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разовательные: 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лементарные умения получать информацию о новом объекте в процессе исследования его свойств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у детей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рассуждать и давать адекватные причинные объяснения;</w:t>
      </w:r>
    </w:p>
    <w:p>
      <w:pPr>
        <w:pStyle w:val="Style18"/>
        <w:tabs>
          <w:tab w:val="clear" w:pos="1134"/>
          <w:tab w:val="left" w:pos="510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>осп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у, желание участвовать в совместной деятельности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доровьесберегающие компетенции у детей дошкольного возраста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ействия экспериментального характера, направленные на выявление свойств объектов;</w:t>
      </w:r>
    </w:p>
    <w:p>
      <w:pPr>
        <w:pStyle w:val="Style18"/>
        <w:tabs>
          <w:tab w:val="clear" w:pos="1134"/>
          <w:tab w:val="left" w:pos="450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тельность, наблюдательность, аналитические качества,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зв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самостоятельно действовать в соответствии с предлагаемым алгоритмом, ставить цель, составлять собственный алгоритм, обнаруживать несоответствие результата и цели, корректировать свою деятельность. </w:t>
      </w:r>
    </w:p>
    <w:p>
      <w:pPr>
        <w:pStyle w:val="Normal"/>
        <w:tabs>
          <w:tab w:val="clear" w:pos="1134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ция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, речевое развитие, социально-коммуникативное развитие.  </w:t>
      </w:r>
    </w:p>
    <w:p>
      <w:pPr>
        <w:pStyle w:val="Normal"/>
        <w:tabs>
          <w:tab w:val="clear" w:pos="1134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могут </w:t>
      </w:r>
      <w:r>
        <w:rPr>
          <w:rFonts w:cs="Times New Roman" w:ascii="Times New Roman" w:hAnsi="Times New Roman"/>
          <w:sz w:val="24"/>
          <w:szCs w:val="24"/>
        </w:rPr>
        <w:t>самостоятельно добывать информацию через проведение эксперимента (опы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причинно-следственные связи, делать элементарные выводы и умозаклю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</w:rPr>
        <w:t xml:space="preserve"> навыки учебной деятельности, навыки безопасного поведения в различных видах деятельности, интерес к исследовательской деятельности. </w:t>
      </w:r>
    </w:p>
    <w:p>
      <w:pPr>
        <w:pStyle w:val="Normal"/>
        <w:tabs>
          <w:tab w:val="clear" w:pos="1134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капиллярность и текучесть, поверхностное натяжение, давление воды, преломление. </w:t>
      </w:r>
    </w:p>
    <w:p>
      <w:pPr>
        <w:pStyle w:val="Normal"/>
        <w:tabs>
          <w:tab w:val="clear" w:pos="1134"/>
          <w:tab w:val="left" w:pos="465" w:leader="none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ирование и исследование, практическая деятельность.</w:t>
      </w:r>
    </w:p>
    <w:p>
      <w:pPr>
        <w:pStyle w:val="Normal"/>
        <w:tabs>
          <w:tab w:val="clear" w:pos="1134"/>
          <w:tab w:val="left" w:pos="510" w:leader="none"/>
        </w:tabs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писание оборудования представлено в Приложении № 1 «Описание опытов».</w:t>
      </w:r>
    </w:p>
    <w:p>
      <w:pPr>
        <w:pStyle w:val="Normal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проведения занят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528"/>
        <w:gridCol w:w="382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воспит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обрый день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за руки возьмёмся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ёмся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ладошка, два ладошка,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, четыре – топай ножкой.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в группе мы живём 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стей всегда мы ждём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рядом с педагогом, слушают, проявляют заинтересованность, сосредотачивают внимание, эмоционально откликаю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психологического настроя на учебную деятельность и активизацию в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ориентирово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что я принесла. Кто знает, что это тако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Глобус – это модель нашей планеты Земля в уменьшенном виде. А какого цвета на глобусе больше всего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 Как вы думаете, что же обозначено этими цветами на глобус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убой и синий цвет – это цвет обозначения воды на глобусе. Посмотрите, как много воды на нашей Земле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стихотворения Н. Рыжовой “ Вы слыхали о воде?”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лыхали о вод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она везде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е, море, океане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проводном кране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улька замерзает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туманом заползает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ите у вас кипит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м чайника шипит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е вам не умыться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есться, не напиться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ю вам я доложить! -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е нам не прожить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кажите где в природе можно встретить воду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. Воду в океане называют океанической, а как называют воду в рек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родник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ор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болот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знаете, что в море и океане вода соленая, пить ее нельзя. А какая вода в реке, озере, родник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пресная. Такую воду пить мож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упают в диалог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нимают поставленную задач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детей на включение в деятельность через создание проблемной ситуации, развитие умения вступать и вести диалог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рассказа: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-была в пустыне черепаха. Воды она почти не видела, поскольку получала ее с растениями, которые ела. Поэтому, думала черепаха, что вода и не нужна. А вы как думаете? Кому нужна вода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без воды нет жизни на земле. А что человек делает при помощи воды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А для чего нужна вода животным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растениям нужна вода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ая игра “ Скажи наоборот”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крана течет холодная вода, а из другого…горячая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йнике вода чистая, а в луже …. грязная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глубокая, а а ручеек…. мелкий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ре воды много, а в стакане….. мало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ке вода пресная, а в море …. соленая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воды вы уже знаете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если бутылку накрыть марлей вместо крышки и перевернуть её, вода вытечет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это проверим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 решения. У каждого ребенка сложился свой задуманный обр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иска своего решения у каждого ребенка, умения ставить цель и планировать сво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начать экспериментировать, давайте немного отдохнем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чке быстрой мы спустились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 и умылись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 вот как славно освежились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лыли дружно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ак руками нужно: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раз – это брасс,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, другой – это кроль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к один, плывем, как дельфин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на берег крутой и пошли до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показу педаг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способствование взаимодействию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вами вспомним и послушаем правила поведения за столами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друзья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ак ведем себя?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-одному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шаем никому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отвечать,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нужно поднимать!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эксперимент покажет нам, что вода не вытечет из бутылки. Всё дело в поверхностном натяжении, когда вода заполняет все дырочки в марле и удерживает тем самым воду. На опыт так же влияет давление воздуха. Внутри бутылки оно ниже, нежели снаружи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опыт 1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известно, что металлические скрепки тонут в воде. Однако, скрепка может плавать по поверхности воды благодаря особому свойству воды – поверхностному натяжению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опыт 2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шарик поднести к огню? Он лопнет! Но как вы думаете, что произойдет с шариком если туда добавить воды? Он останется цел. Вода, которая находится в шарике, поглощает тепло, выделяемое свечой. Поэтому сам шарик гореть не будет и, следовательно, не лопнет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опыт 3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е в фокусы? Вода может показать нам замечательный фокус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м не понадобиться ловкость рук или хитрое оборудование. Достаточно просто нарисовать любую картинку и подвести ее к стакану воды. Картинка перевернется. Что это? Волшебство? Нет! Наполненный водой стакан превращается в собирающую линзу. Проходящие через нее лучи фокусируются в одну точку, а затем расходятся. При этом за точкой фокуса создается перевернутое изображение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опыт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</w:rPr>
              <w:t>Садятся за столы. Дети</w:t>
            </w:r>
            <w:r>
              <w:rPr>
                <w:rFonts w:eastAsia="DengXian;等线"/>
                <w:sz w:val="24"/>
                <w:szCs w:val="24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</w:rPr>
              <w:t>самостоятельно выполняют задание по показу воспит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учебной деятельности, навыки безопасного поведения в различных видах деятельности, интерес к исследовательской деятельности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ше занятие подходит к концу. Сегодня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</w:rPr>
              <w:t>мы с вами</w:t>
            </w:r>
            <w:r>
              <w:rPr>
                <w:rFonts w:eastAsia="DengXian;等线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ли физические свойства воды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. Я вами очень довольна. Спасиб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, выражают собственные чувства к проделан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элементарной самооценки. Создание ситуации успешности.</w:t>
            </w:r>
          </w:p>
        </w:tc>
      </w:tr>
    </w:tbl>
    <w:p>
      <w:pPr>
        <w:pStyle w:val="Normal"/>
        <w:ind w:left="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писание опытов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тылка с марл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ие натяжения воды.</w:t>
      </w:r>
    </w:p>
    <w:p>
      <w:pPr>
        <w:pStyle w:val="Normal"/>
        <w:rPr/>
      </w:pPr>
      <w:r>
        <w:rPr>
          <w:rFonts w:eastAsia="DengXian;等线"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ля. бутылка воды, резинка, зубочис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о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режьте небольшой кусочек марли и накройте им бутылку с водой. Закрепите с помощью резин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кройте горлышко рукой и аккуратно переверните бутылку. Уберите ладонь. Вы увидите, что вода не выливает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ожно проверить, что ничего, кроме поверхностного натяжения, не мешает вытекать воде. Просуньте сквозь марлю зубочистки. Они спокойно пройдут в бутылк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верните бутылку обратно и влейте в неё через марлю ещё немного воды. Натяжения нет, а значит, вода свободно проникает в бутылк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«Плавающая скреп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тягучести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кан с водой, 2 скреп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й в стакан 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 из одной скрепки крючок с плоской загнутой част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 из одной скрепки крючок с плоской загнутой частью, как показано на рисун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опусти скрепку в в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если скрепка будет тонуть, попробуй потереть её об свечку, прежде чем опускать в в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«Огнеупорный шар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плопроводимости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2 шарика, свеча, спички, в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дуйте первый шарик и подержите его над зажженной свечкой, чтобы продемонстрировать, что от огня шарик лопне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тем во второй шарик налейте обычной воды из-под крана, завяжите и снова поднесите к свечке. Окажется, что шарик с водой спокойно выдерживает пламя све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еверты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и увидеть о свойстве преломлении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кан с водой, карандаш, листок бума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раем воды в прозрачный стак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большом листке бумаги рисуем стрелочку, кита или пче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м рисунок за стакан и смотрим сквозь не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отодвигать картинку и наблюдать за ее превращением. Как только она отодвинется на нужное расстояние. Картинка переверн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01600</wp:posOffset>
            </wp:positionV>
            <wp:extent cx="2875280" cy="194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69685</wp:posOffset>
            </wp:positionH>
            <wp:positionV relativeFrom="paragraph">
              <wp:posOffset>114300</wp:posOffset>
            </wp:positionV>
            <wp:extent cx="2646680" cy="1985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5930</wp:posOffset>
            </wp:positionH>
            <wp:positionV relativeFrom="paragraph">
              <wp:posOffset>73025</wp:posOffset>
            </wp:positionV>
            <wp:extent cx="2722880" cy="2042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03975</wp:posOffset>
            </wp:positionH>
            <wp:positionV relativeFrom="paragraph">
              <wp:posOffset>2387600</wp:posOffset>
            </wp:positionV>
            <wp:extent cx="2540000" cy="20167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2473325</wp:posOffset>
            </wp:positionV>
            <wp:extent cx="2657475" cy="18954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2447925</wp:posOffset>
            </wp:positionV>
            <wp:extent cx="2701290" cy="17589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4345305</wp:posOffset>
            </wp:positionV>
            <wp:extent cx="2787650" cy="20904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6:00Z</dcterms:created>
  <dc:creator/>
  <dc:description/>
  <dc:language>en-US</dc:language>
  <cp:lastModifiedBy/>
  <dcterms:modified xsi:type="dcterms:W3CDTF">2023-10-04T13:07:55Z</dcterms:modified>
  <cp:revision>16</cp:revision>
  <dc:subject/>
  <dc:title/>
</cp:coreProperties>
</file>