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-794" w:right="-7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чежерцева А.А., 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МБДОУ детский сад № 504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игры-занятия по развитию речи с детьми 2-3 лет «В стране игрушек» по стихам А. Л. Барто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закрепить знакомые стихи А. Барто из цикла «Игрушки». Вызвать у детей удовольствие от восприятия знакомого произведения и совместного чтения его с педагогом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детей описывать игрушки;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оображение;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бережное отношение к игрушкам;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и поддерживать самостоятельные высказывания детей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чтение стихов А. Барто «Игрушки», рассматривание иллюстраций, игры с игрушками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е слово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>: игрушки мишки, зайки, лошадки, мячики на каждого ребенка, чудесный мешочек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ООД: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месте с детьми встает в круг и проводит речевую подвижную игру, которая затем повторяется ежедневно вне занятий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айте вместе с нами!»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с нами (поднимаем руки в стороны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паем ногами (топаем ногами, стоя на месте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опаем в ладоши (хлопаем в ладоши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хороший! (поднимаем прямые руки вверх - в стороны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вы любите играть? (ответы детей) А у вас есть любимые игрушки? (ответы детей). У меня ребятки тоже есть любимая игрушка (воспитатель показывает детям самолет). Что это ребята? (самолет). А какой он? (ответы детей). Что есть у самолета? (крылья и хвост). А как выдумаете, для чего самолету нужны крылья? (чтобы летать). Давайте вспомним стихотворение о самолете. Рассказываем все вместе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молет построим сами, понесемся над лесами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емся над лесами, а потом вернемся к маме»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м предстоит совершить удивительное путешествие в страну игрушек. А на чем мы туда полетим? (на самолете). Давайте заведем мотор, расправим крылья и полетим!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ы загудели (вращение перед грудью согнутыми в локтях руками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 полетели (руки в стороны "летим" по кругу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, полетели («летим» по кругу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ульчики все сели (дети садятся на стульчики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ки, посмотрите, что это такое? (мешок). А какой он? (большой, красный). А мне кажется, он волшебный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детям посмотреть, что же там лежит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Давай Полина посмотрим, что лежит в волшебном мешочке? (достает из мешка мишку). Что это за игрушка?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: Мишка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А какой мишка? (индивидуальные и хоровые ответы детей)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мне кажется мишка очень грустный. А что же с ним случилось? Давайте вспомним стихотворение о мишке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нили мишку на пол, оторвали мишке лапу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его не брошу, потому что он хороший»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а вам жалко мишку (ответы детей). Надо пожалеть его. Пожалей Полина мишку. Давайте мишку посадим на стульчик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глашает следующего ребенка, он достает из мешка игрушку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ая игрушка попалась тебе Соня?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я: Зайчик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, какой зайчик? (белый). А что есть у зайчика? (уши, лапки и т.д.) Что любит зайчик грызть? (морковку)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ки, давайте расскажем стихотворение про зайчика?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йку бросила хозяйка, под дождем остался зайка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камейки слезть не смог, весь до ниточки промок»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ки, так что случилось с зайчиком? (зайчик весь до ниточки промок). Что же надо сделать, чтобы зайка стал сухим? (вытереть его полотенцем). Дети вместе с воспитателем вытирают зайчика полотенцем. Ребятки, зайчик еще не совсем согрелся. Как же нам помочь зайчику, чтоб ему стало теплее? (надо с ним поиграть). После игры сажают зайчика на стульчик рядом с мишкой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танец «Зайки танцевали» (под музыкальное сопровождение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иглашает другого ребенка, он достает из мешка игрушку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посмотрите, что эта за игрушка у Саши в руках?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вместе с детьми: Лошадка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мотрите, какая лошадка красивая. А что есть у лошадки? (дети вместе с воспитателем рассматривают лошадку, и называют: хвост, грива, уши, копыта). Как цокает лошадка? (цок, цок, цок, гимнастика для язычка)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мы про лошадку с вами расскажем стихотворение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Я люблю свою лошадку, причешу ей шерстку гладко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бешком приглажу хвостик, и верхом поеду в гости»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Молодцы ребятки, хорошо рассказали стихотворение (сажают лошадку рядом с зайчиком и мишкой)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ки, какой же большой мешок. Там еще что-то есть. Иди Кирилл посмотри, что лежит в волшебном мешочке (ребенок достает игрушку)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ую игрушку ты достал из мешка Кирилл?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л: Мячик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Какого мячик цвета? (ответы детей). А какой он по форме? (ответы детей). А мячик большой или маленький? (ответы детей). Молодцы, ребята. Давайте вспомним стихотворение про мячик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а Таня громко плачет, уронила в речку мячик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е Танечка не плачь, не утонет в речке мяч»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Ребята, игрушки очень хотят с вами потанцевать (каждый ребенок подходит к волшебному мешочку и достает себе игрушку)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нец с игрушками» (под музыкальное сопровождение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ребята нам пора возвращаться в детский сад. Давайте возьмем игрушки с собой. Заведем мотор, расправим крылья и полетим!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ы загудели (вращение перед грудью согнутыми в локтях руками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быстро полетели (руки в стороны "летим" по кругу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тели, полетели («летим» по кругу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стульчики все сели (дети садятся на стульчики)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ребята мы и вернулись в детский сад. А где мы с вами сегодня были? (в стране игрушек). А кого мы там встретили? (мишку, зайку, бычка, лошадку…). Как назвать их одним словом? (игрушки). Ребята, чтобы наши игрушки всегда были красивыми, их необходимо беречь, аккуратно играть с ними и убирать на место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играйте с игрушками.</w:t>
      </w:r>
    </w:p>
    <w:p>
      <w:pPr>
        <w:pStyle w:val="Normal"/>
        <w:widowControl/>
        <w:bidi w:val="0"/>
        <w:spacing w:lineRule="auto" w:line="360" w:before="0" w:after="0"/>
        <w:ind w:left="-794" w:right="-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4:00Z</dcterms:created>
  <dc:creator>RMX3085</dc:creator>
  <dc:description/>
  <dc:language>en-US</dc:language>
  <cp:lastModifiedBy/>
  <dcterms:modified xsi:type="dcterms:W3CDTF">2023-11-10T08:54:21Z</dcterms:modified>
  <cp:revision>5</cp:revision>
  <dc:subject/>
  <dc:title/>
</cp:coreProperties>
</file>